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游艇上牌有哪些流程，需要注意些什么？最佳答案根据中国交通部的规定，私人游艇需向属地的海事部门申请办理《所有权证书》、《船检证书》含（适航证书）、《国籍证书》、《船舶签证薄》等海事手续，程序如下： 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 xml:space="preserve">．向省级海事局申请船名。 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 xml:space="preserve">．提交游艇制造的产地证明、购销合同、交接证明、购船发票，进口游艇需同时提供海关证明，向属地海事船舶管理部门申请办理《所有权证书》。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 xml:space="preserve">．提交游艇的产品质量证明、规格设备资料、竣工图等文件向海事船检机构申请办理《船检证书》及《适航证书》。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．凭《所有权证书》及《船检证书》向海事船舶管理部门申请办理《国籍证书》。 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 xml:space="preserve">．定期按照各证书的规定办理年度审查及船舶安全检查。 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．游艇如要离开注册港所属区域驶向异地，需携《船舶签证薄》向海事监管部门办理签证手续。政策法规变更以当地海事局最新通知为准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0:00Z</dcterms:created>
  <dc:creator>ll1</dc:creator>
  <dc:description/>
  <cp:keywords/>
  <dc:language>en-US</dc:language>
  <cp:lastModifiedBy>微软用户</cp:lastModifiedBy>
  <dcterms:modified xsi:type="dcterms:W3CDTF">2014-07-15T02:14:00Z</dcterms:modified>
  <cp:revision>3</cp:revision>
  <dc:subject/>
  <dc:title>包船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